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бақтың өзіндік талдау сызбасы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бы _______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қатысушылар саны________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ізім бойынша саны_______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ақтың тақырыбы______________________________________________________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ақ түрі және оның құрылымы_________________________________________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ұл сабақтың тақырыбы қандай? Бұл сабақ алдыңғысымен қалай байланысты?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птың қысқаша психологиялық-педагогикалық сипаттамасы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қушылар саны, қатысушылар саны, "әлсіз" және "күшті" білім алушылар саны, оқушылардың сабақта белсенділігі, сабаққа дайындығы мен ұйымдастырылуы)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абақтың үш бірдей дидактикалық мақсаты қандай (оқыту, дамыту, тәрбиелеу). Сабақтың мақсатына жетудегі жетістіктеріне баға беру, сабақтың шынайылық көрсеткіштерін негіздеу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абақ мақсатына сәйкес оқытудың мазмұнын, педагогикалық технологиясын, нысандары мен әдістерін іріктеу. Басты кезеңді бөліп, сабақта оқытудың нәтижелеріне негізделе отырып, оның толық талдауын беру.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абақтың барлық кезеңдеріне бөлінген уақыт ұтымды бөлінді ме? Кезеңдер арасында "байламалар" қисынды ма? Басқа кезеңдердің басты кезеңге қалай жұмыс істейтінін көрсету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бақтың мақсатына сәйкес дидактикалық материалдарды, ТСО, көрнекі құралдарды, тарату материалдарын іріктеу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ілім алушылардың білімін, іскерлігін және дағдыларын меңгеруін бақылау қалай ұйымдастырылған?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ақтың қандай кезеңдерінде? Қандай формада және қандай әдістермен жүзеге асырылды? Білім алушылардың білімін реттеу және түзету қалай ұйымдастырылған?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абақ барысында психологиялық ахуал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абақ нәтижелерін қалай бағалайсыз? Сабақтың барлық қойылған міндеттерін жүзеге асыру мүмкін болды ма? Егер мүмкін болмаса, неге?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Өз қызметінің болашағын белгілеу..</w:t>
      </w:r>
    </w:p>
    <w:p>
      <w:pPr>
        <w:pStyle w:val="Normal"/>
        <w:shd w:fill="FFFFFF" w:val="clear"/>
        <w:ind w:left="1378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1:00Z</dcterms:created>
  <dc:creator>metod</dc:creator>
  <dc:description/>
  <cp:keywords/>
  <dc:language>en-US</dc:language>
  <cp:lastModifiedBy>115-01</cp:lastModifiedBy>
  <cp:lastPrinted>2018-10-10T19:06:00Z</cp:lastPrinted>
  <dcterms:modified xsi:type="dcterms:W3CDTF">2018-10-16T10:42:00Z</dcterms:modified>
  <cp:revision>21</cp:revision>
  <dc:subject/>
  <dc:title>ПОЛОЖЕНИЕ</dc:title>
</cp:coreProperties>
</file>