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024 жылдың 9 желтоқсаны мен 13 желтоқсаны аралығынд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Қостанай Гуманитарлық колледжі» мекемесінде арнайы пәндердің циклдік әдістемелік комиссиясының апталығы өтті. 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ақырыбы: «Жаңа уақыт, жаңа технологиялар, жаңа зерттеулер, жаңа идея». 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Іс-шараның мақсаттары: 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жинақталған педагогикалық тәжірибені көрсету;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уденттерді өз бетінше шығармашылық іс-әрекетке тарту;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туденттердің белсенді өмірлік ұстанымын тәрбиелеу; 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әсіби қызығушылықты ояту, жеке байланыс орнату және ақпарат алмасу мүмкіндігі. 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рнайы пәндер циклдік әдістемелік комиссиясының апталығының  жоспары Циклдік әдістемелік комиссия отырысында қаралып, директордың оқу-әдістемелік жұмысы жөніндегі орынбасарымен келісіліп, директордың оқу жұмысы жөніндегі орынбасарымен бекітілді.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Іс-шараның мақсаты: ашық сабақтар, көрме, конференция, дебат, сыныптан тыс іс-шара, интеллектуалдық ойын. 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Қатысушылардың белсенділігі: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ы апталық аясында арнайы пәндер циклдік әдістемелік комиссиясы оқытушыларының педагогикалық шеберліктері көрсетілді. Әкімшіліктің, әріптестердің және студенттердің назарына 8 іс-шара жоспарланған.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птаның әр күні ашық тәрбиелік іс-шараларға толы болды: ашық сабақтар, шығармашылық көрме, семинар, пікірсайыс, сыныптан тыс іс-шара, интеллектуалдық ойын, конференция, студенттер арасындағы қарым-қатынас.  Ашық сабақтар айтарлықтай жоғары деңгейде өтті. Мұғалімдер практикалық сабақтарда әр түрлі жұмыс түрлерін шебер үйлестірді. Сабақтың құрылымы әдістемелік ұсыныстарға сәйкес. Қолданылатын сабақтар: жеке және топтық жұмыс түрлері.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Қорытындылау. 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рнайы пәндер ОӘК апталығының соңында осы ОӘК оқытушыларының БАЖ-да атап өтілді: жоспарланған іс-шараларды өткізуде қолданылатын жұмыс формалары мен әдістерінің алуандығы;  мұғалімдердің де, оқушылардың да белсенділігі мен қызығушылығы.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қытушылар апталық үшін таңдалған тақырыптың өзектілігін, іс-шараның тәжірибеге бағытталғанын, өз сабақтарында заманауи технологияларды қолдануын, жұмыс тәжірибесімен бөлісуді және арнайы пәндерді оқытуда сабақтарда практикалық дағдыларды жетілдіруді атап өтті. Педагогикалық тәжірибе алмасу, өзін-өзі талдау, тілектер мен ұсыныстарды білдіру болды. 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арлық іс-шаралар жоғары деңгейде өтті, ерекше, қызықты, көптеген жағымды эмоциялар қалдырды.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әтижелер. Циклдік әдістемелік комиссияның апталығы студенттердің шығармашылық мүмкіндіктерін ашуға мүмкіндік берді. Студенттер арнайы пәндер бойынша жақсы білімдерін, алған білімдерін әртүрлі жағдайларда қолдана білу, өзара көмек көрсету, жаңашыл ойлау қабілеттерін көрсетті.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9 по 13 декабря 2024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Учреждении «Костанайский Гуманитарный колледж» прошла неделя Цикловой методической комиссии специальных дисциплин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е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«Новые времена, новые технологии, новые исследования, новая идея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Цели мероприят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накопленного педагогического опы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обучающихся в самостоятельную творческую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активной жизненной позиции обучающихс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профессионального интереса, умение устанавливать личные контакты, обмениваться информацие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провед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дели Цикловой методической комиссии специальных дисцип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атривался на заседании циклов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дической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овывался с заместителем директора по учебно-методической работе   и утверждался заместителем директора по учебной работе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ведения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открытые уроки, выставка, конференция, дебаты, внеклассное мероприятие, интеллектуальная игра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ивность участников:</w:t>
      </w:r>
    </w:p>
    <w:p>
      <w:pPr>
        <w:pStyle w:val="Style15"/>
        <w:shd w:fill="FFFFFF" w:val="clear"/>
        <w:spacing w:before="0" w:after="240"/>
        <w:rPr/>
      </w:pPr>
      <w:r>
        <w:rPr/>
        <w:t xml:space="preserve">В рамках этой недели было продемонстрировано педагогическое мастерство преподавателей </w:t>
      </w:r>
      <w:r>
        <w:rPr>
          <w:shd w:fill="FFFFFF" w:val="clear"/>
        </w:rPr>
        <w:t>Цикловой методической комиссии специальных дисциплин</w:t>
      </w:r>
      <w:r>
        <w:rPr/>
        <w:t>. Вниманию администрации, коллег, обучающихся было запланировано 8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день недели был насыщен открытыми познавательными мероприятиями: открытыми уроками, творческой выставкой, семинаром, дебатом, внеклассным мероприятием, интеллектуальной игрой, конференцией, общением обучающихся друг  другом.  Открытые </w:t>
      </w:r>
      <w:r>
        <w:rPr>
          <w:rFonts w:cs="Times New Roman" w:ascii="Times New Roman" w:hAnsi="Times New Roman"/>
          <w:sz w:val="24"/>
          <w:szCs w:val="24"/>
        </w:rPr>
        <w:t>уроки прошли на достаточно высоком уровне. Преподаватели умело в своей работе сочетали разные виды работы на практическом занятии. Структура уроков выдержана в соответствии с методическими рекомендациями. На уроках были использованы: индивидуальная и групповая формы работы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вершению недели ЦМК специальных дисциплин, на ИМС преподавателей данной ЦМК отмечалось: разнообразие использованных форм и методов работы, проведения запланированных мероприятий;  активность и заинтересованность, как педагогов, так и обучающихся. Педаго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или  актуальность выбранной тематики для проведения недели, практикоориентированый характер проведённого мероприятия,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и использовании на своих занятиях современных технологий, обмена опытом работы и совершенствование навыков практической деятельности на занятиях в преподавании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ециальных дисциплин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лся педагогический обмен опытом, самоанализ, высказывание пожеланий и рекомендаций.  </w:t>
      </w:r>
      <w:r>
        <w:rPr>
          <w:rFonts w:cs="Times New Roman" w:ascii="Times New Roman" w:hAnsi="Times New Roman"/>
          <w:sz w:val="24"/>
          <w:szCs w:val="24"/>
        </w:rPr>
        <w:t>Все мероприятия прошли на высоком уровне, своеобразно, интересно, оставив после себя массу положительных эмоций.</w:t>
      </w:r>
    </w:p>
    <w:p>
      <w:pPr>
        <w:pStyle w:val="Normal"/>
        <w:shd w:fill="FFFFFF" w:val="clear"/>
        <w:spacing w:lineRule="auto" w:line="240" w:before="28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деля цикловой методической комиссии позволила обучающимся раскрыть свой творческий потенциал. Обучающиеся показали хорошие знания по специальным дисциплинам, умение применять знания в разных ситуациях, взаимовыручку, нестандартное мышление.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4:00Z</dcterms:created>
  <dc:creator>Asem</dc:creator>
  <dc:description/>
  <cp:keywords/>
  <dc:language>en-US</dc:language>
  <cp:lastModifiedBy>MAKE</cp:lastModifiedBy>
  <cp:lastPrinted>2024-12-26T14:50:00Z</cp:lastPrinted>
  <dcterms:modified xsi:type="dcterms:W3CDTF">2024-12-26T14:51:00Z</dcterms:modified>
  <cp:revision>8</cp:revision>
  <dc:subject/>
  <dc:title/>
</cp:coreProperties>
</file>